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ک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پلنت</w:t>
      </w:r>
      <w:r>
        <w:rPr>
          <w:b/>
          <w:b/>
          <w:bCs/>
          <w:rtl w:val="true"/>
          <w:lang w:bidi="fa-IR"/>
        </w:rPr>
        <w:t xml:space="preserve">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پریودنتیکس  دکتری تخصصی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یمسال اول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شنبه تا چهارشنبه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خش پریو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عملی                                        دروس پیش نیاز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فرامر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صدیق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بابالو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کاشفی مهر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>دکتر ابوالفضل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چیت ساز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پورعباس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3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هار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ورد انتظا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حداقل دو 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مبتلا به پ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ودنت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متوسط پرونده پ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را با مهارت ت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کند و آنرا ب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استاد گزارش کند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حداقل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مبتلا به پ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ودنت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متوسط فاز </w:t>
            </w:r>
            <w:r>
              <w:rPr>
                <w:b/>
                <w:bCs/>
                <w:sz w:val="18"/>
                <w:szCs w:val="18"/>
                <w:lang w:bidi="fa-IR"/>
              </w:rPr>
              <w:t>I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 پ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را تحت نظر با وس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انجام دهد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ح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مبتلا به پ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ودنت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متوسط فاز </w:t>
            </w:r>
            <w:r>
              <w:rPr>
                <w:b/>
                <w:bCs/>
                <w:sz w:val="18"/>
                <w:szCs w:val="18"/>
                <w:lang w:bidi="fa-IR"/>
              </w:rPr>
              <w:t>I</w:t>
            </w:r>
            <w:r>
              <w:rPr>
                <w:b/>
                <w:bCs/>
                <w:sz w:val="18"/>
                <w:szCs w:val="18"/>
                <w:lang w:bidi="fa-IR"/>
              </w:rPr>
              <w:t xml:space="preserve"> 1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 پ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را بطور مستقل با وس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انجام دهد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حداقل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مبتلا به پ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ودنت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متوسط ف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fa-IR"/>
              </w:rPr>
              <w:t>I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 پ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را با وس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اولتراس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نظر استاد 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حداقل دو 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مبتلا به پ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ودنت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متوسط فاز </w:t>
            </w:r>
            <w:r>
              <w:rPr>
                <w:b/>
                <w:bCs/>
                <w:sz w:val="18"/>
                <w:szCs w:val="18"/>
                <w:lang w:bidi="fa-IR"/>
              </w:rPr>
              <w:t>I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 پ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را وس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اولتراس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مستقلا انجام دهد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حداقل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کورت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b/>
                <w:bCs/>
                <w:sz w:val="18"/>
                <w:szCs w:val="18"/>
                <w:lang w:bidi="fa-IR"/>
              </w:rPr>
              <w:t>ENAP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|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نکت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را 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نظر استاد مربوطه انجام دهد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انجام جر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به عنوان 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جر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عمل کرده و شرح عمل را با 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استاد بن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سد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Essay</w:t>
            </w:r>
            <w:r>
              <w:rPr>
                <w:b/>
                <w:b/>
                <w:bCs/>
                <w:rtl w:val="true"/>
                <w:lang w:bidi="fa-IR"/>
              </w:rPr>
              <w:t>و بررسی پرونده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بع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Carranza Lindh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57:00Z</dcterms:created>
  <dc:creator>Administrator</dc:creator>
  <dc:description/>
  <dc:language>en-US</dc:language>
  <cp:lastModifiedBy>user10</cp:lastModifiedBy>
  <cp:lastPrinted>2010-06-23T15:07:00Z</cp:lastPrinted>
  <dcterms:modified xsi:type="dcterms:W3CDTF">2022-04-04T04:57:00Z</dcterms:modified>
  <cp:revision>2</cp:revision>
  <dc:subject/>
  <dc:title>بسمه تعالی</dc:title>
</cp:coreProperties>
</file>